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ротоколу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Д АО «Камтэкс-Химпром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9.04.2022г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форм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ой акционерам при подготовке к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го общего собрания акционеров АО «Камтэкс-Химпр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>
          <w:sz w:val="22"/>
          <w:szCs w:val="22"/>
        </w:rPr>
        <w:t>1. Сведения о кандидатах в Совет директоров АО «Камтэкс-Химпром»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кандидатах в Ревизионную комиссию АО «Камтэкс-Химпром»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 кандидатуре аудитора АО «Камтэкс-Химпром».</w:t>
      </w:r>
    </w:p>
    <w:p>
      <w:pPr>
        <w:pStyle w:val="1"/>
        <w:jc w:val="both"/>
        <w:rPr/>
      </w:pPr>
      <w:r>
        <w:rPr>
          <w:sz w:val="22"/>
          <w:szCs w:val="22"/>
        </w:rPr>
        <w:t xml:space="preserve">4. Сведения о наличии, либо отсутствии письменного согласия выдвинутых кандидатов на избрание в Совет Директоров и Ревизионную комиссию АО «Камтэкс-Химпром». </w:t>
      </w:r>
    </w:p>
    <w:p>
      <w:pPr>
        <w:pStyle w:val="1"/>
        <w:jc w:val="both"/>
        <w:rPr/>
      </w:pPr>
      <w:r>
        <w:rPr>
          <w:sz w:val="22"/>
          <w:szCs w:val="22"/>
        </w:rPr>
        <w:t xml:space="preserve">5. Годовой отчет и годовая бухгалтерская  отчетность АО «Камтэкс-Химпром» за 2021 год. 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6. Заключение Ревизионной комиссии  о достоверности данных, содержащихся в годовом отчете АО «Камтэкс-Химпром» за 2021 г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7. Рекомендации Совета директоров по распределению прибыли, в том числе по размеру дивидендов по акциям общества и порядку его выплаты, по результатам 2021 года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Заключение о целесообразности </w:t>
      </w:r>
      <w:r>
        <w:rPr>
          <w:sz w:val="24"/>
          <w:szCs w:val="24"/>
        </w:rPr>
        <w:t xml:space="preserve">заключения обществом крупных сделок - </w:t>
      </w:r>
      <w:r>
        <w:rPr>
          <w:sz w:val="23"/>
          <w:szCs w:val="23"/>
        </w:rPr>
        <w:t>внесение изменений в заключенные ранее договоры займа.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Дополнительные соглашения к </w:t>
      </w:r>
      <w:r>
        <w:rPr>
          <w:sz w:val="23"/>
          <w:szCs w:val="23"/>
        </w:rPr>
        <w:t>договорам займа № ФЭС-3/2021 от 30.06.2021г. и № ФЭС-1 от 13.05.2021г., заключенным между АО «Камтэкс-Химпром» и ООО «Роспласт».</w:t>
      </w:r>
    </w:p>
    <w:p>
      <w:pPr>
        <w:pStyle w:val="1"/>
        <w:jc w:val="both"/>
        <w:rPr/>
      </w:pPr>
      <w:r>
        <w:rPr>
          <w:sz w:val="22"/>
          <w:szCs w:val="22"/>
        </w:rPr>
        <w:t>10. Проекты решений по вопросам повестки дня годового общего собрания акционеров АО «Камтэкс-Химпр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0:00Z</dcterms:created>
  <dc:creator>yur-sev</dc:creator>
  <dc:description/>
  <cp:keywords/>
  <dc:language>en-US</dc:language>
  <cp:lastModifiedBy>Перевозчикова Наталья</cp:lastModifiedBy>
  <cp:lastPrinted>2022-04-25T13:40:00Z</cp:lastPrinted>
  <dcterms:modified xsi:type="dcterms:W3CDTF">2022-05-04T09:32:00Z</dcterms:modified>
  <cp:revision>4</cp:revision>
  <dc:subject/>
  <dc:title>Приложение № 1</dc:title>
</cp:coreProperties>
</file>